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6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132.255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turo Cifuent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2" height="825" src="https://www.litoralpress.cl/paginaconsultas/Servicios_NClipDocumentos/Get_Imagen_Nota.aspx?LPKey=HHUPSDTQGKSXJOSTUDGJKG3QU5KQSOZOQZNGACUKE455ADIE2O3AL3SABYESDZGSX2YMCN6ORGHD2" alt="https://www.litoralpress.cl/paginaconsultas/Servicios_NClipDocumentos/Get_Imagen_Nota.aspx?LPKey=HHUPSDTQGKSXJOSTUDGJKG3QU5KQSOZOQZNGACUKE455ADIE2O3AL3SABYESDZGSX2YMCN6ORGHD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36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348.212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turo Cifuent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16" height="825" src="https://www.litoralpress.cl/paginaconsultas/Servicios_NClipDocumentos/Get_Imagen_Nota.aspx?LPKey=7PGAGYJ42K34XUBXAIOPNSYQTZERWQ3GFCSNKRMWK4VHJVGGLXWMBCOLSBVHKI2JMBI63JL2N4GT6" alt="https://www.litoralpress.cl/paginaconsultas/Servicios_NClipDocumentos/Get_Imagen_Nota.aspx?LPKey=7PGAGYJ42K34XUBXAIOPNSYQTZERWQ3GFCSNKRMWK4VHJVGGLXWMBCOLSBVHKI2JMBI63JL2N4GT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