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UUGWRTRHZY6LAHSN6VEUXTN6WDFLDRKRZ6IHRK6QULNXHKJPGUJA" alt="https://www.litoralpress.cl/paginaconsultas/Servicios_NClipDocumentos/Get_Imagen_Nota.aspx?LPKey=V6CJTTZJ7MNI7VI2ROPWT7NARUUGWRTRHZY6LAHSN6VEUXTN6WDFLDRKRZ6IHRK6QULNXHKJPGU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