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67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51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SJNJ6MEQ6HCMVDCCGBP3D2VPE3GIIQYHPOLISDXIOGYP5TJ34NDMURKICBFI6BWUR2EK4TYNKRCU" alt="https://www.litoralpress.cl/paginaconsultas/Servicios_NClipDocumentos/Get_Imagen_Nota.aspx?LPKey=ISJNJ6MEQ6HCMVDCCGBP3D2VPE3GIIQYHPOLISDXIOGYP5TJ34NDMURKICBFI6BWUR2EK4TYNKR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