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450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SDDWSFQTUWCASHZIS6QXP4XDGZBRQTYOBVZFSZVZ4SXAYIVQTH5CPCJ3D7Z2GKB2UGQSJ2TADJMGA" alt="https://www.litoralpress.cl/paginaconsultas/Servicios_NClipDocumentos/Get_Imagen_Nota.aspx?LPKey=SDDWSFQTUWCASHZIS6QXP4XDGZBRQTYOBVZFSZVZ4SXAYIVQTH5CPCJ3D7Z2GKB2UGQSJ2TADJM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