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366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467.4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GJ5WXN473VTCPFSV6USVXHYIJXPLYUF22ERRC7Q772CHWLIXFIKVNPVUM6IG2VXHHPHLPIAQHAV2E" alt="https://www.litoralpress.cl/paginaconsultas/Servicios_NClipDocumentos/Get_Imagen_Nota.aspx?LPKey=GJ5WXN473VTCPFSV6USVXHYIJXPLYUF22ERRC7Q772CHWLIXFIKVNPVUM6IG2VXHHPHLPIAQHAV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5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84.1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WJPMILC2NSWR3LUVPLTBPDPQBBZVRCL7YQMKD7PCFLICL2MO72BIRR2XA35FAOPRQMSBYSHUQB5AI" alt="https://www.litoralpress.cl/paginaconsultas/Servicios_NClipDocumentos/Get_Imagen_Nota.aspx?LPKey=WJPMILC2NSWR3LUVPLTBPDPQBBZVRCL7YQMKD7PCFLICL2MO72BIRR2XA35FAOPRQMSBYSHUQB5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