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2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4XHYIIN3FEDYNMU6W7CGRGMGA57MFDLZXO3F2GIDP7VQPQVK2DNF3TYDLU5FGJFPXBTYST4FNMTJC" alt="https://www.litoralpress.cl/paginaconsultas/Servicios_NClipDocumentos/Get_Imagen_Nota.aspx?LPKey=4XHYIIN3FEDYNMU6W7CGRGMGA57MFDLZXO3F2GIDP7VQPQVK2DNF3TYDLU5FGJFPXBTYST4FNMT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