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9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535.3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neamientos de Jeannette Jara afirman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5" src="https://www.litoralpress.cl/paginaconsultas/Servicios_NClipDocumentos/Get_Imagen_Nota.aspx?LPKey=DXZUKFQE6YRNYSC3RAVX4IWJNHG2IIJ7ZPSTXA4QD7TUU5GGS7NP2A53HV5LJPSPYFT5NSP5ZH2OK" alt="https://www.litoralpress.cl/paginaconsultas/Servicios_NClipDocumentos/Get_Imagen_Nota.aspx?LPKey=DXZUKFQE6YRNYSC3RAVX4IWJNHG2IIJ7ZPSTXA4QD7TUU5GGS7NP2A53HV5LJPSPYFT5NSP5ZH2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