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067, de 2025.- Pone t&amp;#233;rmino al procedimiento de elaboraci&amp;#243;n del decreto que regula el etiquetado de uno o m&amp;#225;s productos, iniciado mediante resoluci&amp;#243;n N&amp;#176; 42 exenta, de 202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KE67WOH6M6DI3GC23Z5JPQV24BKQJB6JNLGKACH2Z5RKUOFVJ674I4WPWA5VX3GQXRD3BHEJY6FC" alt="https://www.litoralpress.cl/paginaconsultas/Servicios_NClipDocumentos/Get_Imagen_Nota.aspx?LPKey=QKE67WOH6M6DI3GC23Z5JPQV24BKQJB6JNLGKACH2Z5RKUOFVJ674I4WPWA5VX3GQXRD3BHEJY6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067, de 2025.- Pone t&amp;#233;rmino al procedimiento de elaboraci&amp;#243;n del decreto que regula el etiquetado de uno o m&amp;#225;s productos, iniciado mediante resoluci&amp;#243;n N&amp;#176; 42 exenta, de 202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54EVLYUFQWBUP67VVQWIME2ADAARJPAP7QRLEMESEC4GQRH44QYLPIUWC62VWOUJ3TNI4FFX3E2O" alt="https://www.litoralpress.cl/paginaconsultas/Servicios_NClipDocumentos/Get_Imagen_Nota.aspx?LPKey=O54EVLYUFQWBUP67VVQWIME2ADAARJPAP7QRLEMESEC4GQRH44QYLPIUWC62VWOUJ3TNI4FFX3E2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067, de 2025.- Pone t&amp;#233;rmino al procedimiento de elaboraci&amp;#243;n del decreto que regula el etiquetado de uno o m&amp;#225;s productos, iniciado mediante resoluci&amp;#243;n N&amp;#176; 42 exenta, de 202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ZB3QBSGEH3JHWMMUTOE7O6IUITDVKQ4VQL3BD5IGJ6GKR5ECSVNAP63EQBAIFLWQW7F4GVBNQWYM" alt="https://www.litoralpress.cl/paginaconsultas/Servicios_NClipDocumentos/Get_Imagen_Nota.aspx?LPKey=LZB3QBSGEH3JHWMMUTOE7O6IUITDVKQ4VQL3BD5IGJ6GKR5ECSVNAP63EQBAIFLWQW7F4GVBNQW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