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5UTSCMLLZSFHMQ5Z4QICUUDAHUSOJQ62BSUXVLTZV2KPNJ7TSSEMEOZYZVRZNAECQI5C4Y2CWXRC2" alt="https://www.litoralpress.cl/paginaconsultas/Servicios_NClipDocumentos/Get_Imagen_Nota.aspx?LPKey=5UTSCMLLZSFHMQ5Z4QICUUDAHUSOJQ62BSUXVLTZV2KPNJ7TSSEMEOZYZVRZNAECQI5C4Y2CWXR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