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20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57AR4NFFIX34UGYYFVHTTVSWCN7ILGHFRODXWCGNF5B3FK4LSD4W4CFDRI2CNPTKEN6CZTHOPEK" alt="https://www.litoralpress.cl/paginaconsultas/Servicios_NClipDocumentos/Get_Imagen_Nota.aspx?LPKey=I557AR4NFFIX34UGYYFVHTTVSWCN7ILGHFRODXWCGNF5B3FK4LSD4W4CFDRI2CNPTKEN6CZTHOP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20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PHIBCL2Q3MOCAJWXTBAULIVVIZNRZPFL5CVS6G3QLO3GAZYYZWGVERUWMY5DMGJJYK67URQUTAW" alt="https://www.litoralpress.cl/paginaconsultas/Servicios_NClipDocumentos/Get_Imagen_Nota.aspx?LPKey=PWPHIBCL2Q3MOCAJWXTBAULIVVIZNRZPFL5CVS6G3QLO3GAZYYZWGVERUWMY5DMGJJYK67URQUT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