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atafor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ar&amp;#237;a siendo utilizada por el crimen organizado para el lavado de dinero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QV4GYSEJPARKUFNEYD6OSKYFFCXN6TTZFBPWFZJ3LAQVTW5OM46GADEJO26GTGYKQLZOHL2KXBJD2" alt="https://www.litoralpress.cl/paginaconsultas/Servicios_NClipDocumentos/Get_Imagen_Nota.aspx?LPKey=QV4GYSEJPARKUFNEYD6OSKYFFCXN6TTZFBPWFZJ3LAQVTW5OM46GADEJO26GTGYKQLZOHL2KXBJ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