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4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cciones para cambiar el traz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HPOVWY44PYVZZVW3BFP62NOO2LYAF6EBGN7Y47L3IMOZWDGC3KMVSNYLKJUTMNLYSXRSANJ7G6ZW" alt="https://www.litoralpress.cl/paginaconsultas/Servicios_NClipDocumentos/Get_Imagen_Nota.aspx?LPKey=SHPOVWY44PYVZZVW3BFP62NOO2LYAF6EBGN7Y47L3IMOZWDGC3KMVSNYLKJUTMNLYSXRSANJ7G6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