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648.6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y finaliza convocatoria abiert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0" height="825" src="https://www.litoralpress.cl/paginaconsultas/Servicios_NClipDocumentos/Get_Imagen_Nota.aspx?LPKey=3NS66CEVUSSBPFOQPNMPMORV6BRNPHNL7TOO4ZPIXZNHTHPMUBLKG6GKDMPW7MN444UGVJYH66VM2" alt="https://www.litoralpress.cl/paginaconsultas/Servicios_NClipDocumentos/Get_Imagen_Nota.aspx?LPKey=3NS66CEVUSSBPFOQPNMPMORV6BRNPHNL7TOO4ZPIXZNHTHPMUBLKG6GKDMPW7MN444UGVJYH66V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