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mna Shelest, analista ucrani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KT72NHX3JK2KXQOOANLRHDIDYSQCUDEGJJ45TJEHFLLC2QW6Q57NJEJGFZGQNAUEX3QKH4KKZM74Q" alt="https://www.litoralpress.cl/paginaconsultas/Servicios_NClipDocumentos/Get_Imagen_Nota.aspx?LPKey=KT72NHX3JK2KXQOOANLRHDIDYSQCUDEGJJ45TJEHFLLC2QW6Q57NJEJGFZGQNAUEX3QKH4KKZM7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mna Shelest, analista ucrani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VKHOLAGMSKQZRIDNZ2BIWEMAJVMKXTOYPHYEW74CVEI32UIIRYNQDLLUI2NOCTG7H67DHQK4EDRM2" alt="https://www.litoralpress.cl/paginaconsultas/Servicios_NClipDocumentos/Get_Imagen_Nota.aspx?LPKey=VKHOLAGMSKQZRIDNZ2BIWEMAJVMKXTOYPHYEW74CVEI32UIIRYNQDLLUI2NOCTG7H67DHQK4EDR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