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449,8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581.6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te un centenar de adultos mayores se entreg&amp;#243;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instituciones de la regi&amp;#243;n&lt;/b&gt;&lt;/td&gt;&lt;/tr&gt;&lt;tr&gt;&lt;td colspan='6'&gt;&amp;nbsp;&lt;/tr&gt;&lt;tr&gt;&lt;td colspan='6' height='830' valign='top'&gt;&lt;p align='center'&gt;&lt;img border="0" width="750" height="615" src="https://www.litoralpress.cl/paginaconsultas/Servicios_NClipDocumentos/Get_Imagen_Nota.aspx?LPKey=S4MYITJ6SVA6WRIXB4CUWU6OQEXNGAXWXBI4Y4DAEOV7SVGUT5NY5FOCQMWMCUJLQ5KMYXROHWMWO" alt="https://www.litoralpress.cl/paginaconsultas/Servicios_NClipDocumentos/Get_Imagen_Nota.aspx?LPKey=S4MYITJ6SVA6WRIXB4CUWU6OQEXNGAXWXBI4Y4DAEOV7SVGUT5NY5FOCQMWMCUJLQ5KMYXROHWMW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