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Sofofa lanza propuestas en pos de gener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&amp;#237;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QMMGWEXX532ISBPPHZTYJVNUGXEFTH3T662LMJ6APP5PN2XD5JQGU44CLL3NVYIIXWBR33PPADZU" alt="https://www.litoralpress.cl/paginaconsultas/Servicios_NClipDocumentos/Get_Imagen_Nota.aspx?LPKey=IQMMGWEXX532ISBPPHZTYJVNUGXEFTH3T662LMJ6APP5PN2XD5JQGU44CLL3NVYIIXWBR33PPAD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