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4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80 a&amp;#241;os de su pascua Un alegre cristianismo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XVTVQ3OJUDCEZTE4DWMJAFFZ3APMG4PRMBM6GCW6H7GGJFQYZUYI4OUKWUYMB2HJ4JT4SINN4CKAG" alt="https://www.litoralpress.cl/paginaconsultas/Servicios_NClipDocumentos/Get_Imagen_Nota.aspx?LPKey=XVTVQ3OJUDCEZTE4DWMJAFFZ3APMG4PRMBM6GCW6H7GGJFQYZUYI4OUKWUYMB2HJ4JT4SINN4CK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80 a&amp;#241;os de su pascua Un alegre cristianismo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FBB7XJBUS55NEVI2CE4U36N3IUX2MLK5KXD32QVOWYGI3JL3MBSWFYFGJJUU2KW4MQXISV7ORBV6U" alt="https://www.litoralpress.cl/paginaconsultas/Servicios_NClipDocumentos/Get_Imagen_Nota.aspx?LPKey=FBB7XJBUS55NEVI2CE4U36N3IUX2MLK5KXD32QVOWYGI3JL3MBSWFYFGJJUU2KW4MQXISV7ORBV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