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37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FSJDJR57MMRHZPTQK5H7QKJWWODQLYQULRVW5NOBZYGZVTAU7SWO" alt="https://www.litoralpress.cl/paginaconsultas/Servicios_NClipDocumentos/Get_Imagen_Nota.aspx?LPKey=XBEK63Y3DMIBY6RHM4F33RROCFSJDJR57MMRHZPTQK5H7QKJWWODQLYQULRVW5NOBZYGZVTAU7S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