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WUGIHTXS4RAED7JVDBJAIJ4KAUBFBZW5KLN46M5RJWLNA2LQ6UX7CQVT2RCY77SXYF4OEPHR6N7E" alt="https://www.litoralpress.cl/paginaconsultas/Servicios_NClipDocumentos/Get_Imagen_Nota.aspx?LPKey=YWUGIHTXS4RAED7JVDBJAIJ4KAUBFBZW5KLN46M5RJWLNA2LQ6UX7CQVT2RCY77SXYF4OEPHR6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FIYN36TWFRQJK34YSOMVGWR4SAUIFQN6FAKKZ67XZ3Q2QLW2JDKZFYRBPK25CKXXIUM6WDEAUIBM" alt="https://www.litoralpress.cl/paginaconsultas/Servicios_NClipDocumentos/Get_Imagen_Nota.aspx?LPKey=TFIYN36TWFRQJK34YSOMVGWR4SAUIFQN6FAKKZ67XZ3Q2QLW2JDKZFYRBPK25CKXXIUM6WDEAU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, de 2025.- Modifica resoluci&amp;#243;n electr&amp;#243;nica DGA Regi&amp;#243;n de Ays&amp;#233;n N&amp;#186; 1, exenta, de 2025, que ordena el cierre de bocatomas y otras medidas adicionales y se adopten acciones preventivas para la operaci&amp;#243;n de canales, embalses o tranques en &amp;#233;poca de lluvias y deshielos en la Reg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5U5Z26W3VJFJJ7ILQYFZ3OV3OQCCRKSZNGMSZRGPI47RBP5KFEOCLOTKJXS56BDY2ZN4V7HPAM4Y" alt="https://www.litoralpress.cl/paginaconsultas/Servicios_NClipDocumentos/Get_Imagen_Nota.aspx?LPKey=A5U5Z26W3VJFJJ7ILQYFZ3OV3OQCCRKSZNGMSZRGPI47RBP5KFEOCLOTKJXS56BDY2ZN4V7HPAM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