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FVWODMDFYR5JRWUVU5EKXKMK4GMF45E36AUMWHOOUS2SPJFBDFSI" alt="https://www.litoralpress.cl/paginaconsultas/Servicios_NClipDocumentos/Get_Imagen_Nota.aspx?LPKey=XBEK63Y3DMIBY6RHM4F33RROCFVWODMDFYR5JRWUVU5EKXKMK4GMF45E36AUMWHOOUS2SPJFBDF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