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EBFIVDWOGGZEHFPXGZWIN6A4QDEBXJIUN5BKCS2J2CQ2FN3JVIVU" alt="https://www.litoralpress.cl/paginaconsultas/Servicios_NClipDocumentos/Get_Imagen_Nota.aspx?LPKey=XBEK63Y3DMIBY6RHM4F33RROCEBFIVDWOGGZEHFPXGZWIN6A4QDEBXJIUN5BKCS2J2CQ2FN3JVI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