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105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1.053.39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tthei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63" src="https://www.litoralpress.cl/paginaconsultas/Servicios_NClipDocumentos/Get_Imagen_Nota.aspx?LPKey=NRHZSAFOQJBBYGKEPRDXLRO53EZMVLNQ4MXZXN2GNIQC7R2VG2EKVIV2Y76VR66R3WOFD2M5NIWPK" alt="https://www.litoralpress.cl/paginaconsultas/Servicios_NClipDocumentos/Get_Imagen_Nota.aspx?LPKey=NRHZSAFOQJBBYGKEPRDXLRO53EZMVLNQ4MXZXN2GNIQC7R2VG2EKVIV2Y76VR66R3WOFD2M5NIWP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