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35T2KH3ILP3VFVNCZW4E5CFFX4GLNXLVUQML3STAG6HRPLHOVFPB67H6JCW74SO5N5Q4HLEOANDR4" alt="https://www.litoralpress.cl/paginaconsultas/Servicios_NClipDocumentos/Get_Imagen_Nota.aspx?LPKey=35T2KH3ILP3VFVNCZW4E5CFFX4GLNXLVUQML3STAG6HRPLHOVFPB67H6JCW74SO5N5Q4HLEOAND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WOZXEBWLMKNKBHES5YMEZQK4L6Z643N2OW6WOAMODOXCGLNATPKZW6Q4LQR6DLUPYC4YBBSDSCT64" alt="https://www.litoralpress.cl/paginaconsultas/Servicios_NClipDocumentos/Get_Imagen_Nota.aspx?LPKey=WOZXEBWLMKNKBHES5YMEZQK4L6Z643N2OW6WOAMODOXCGLNATPKZW6Q4LQR6DLUPYC4YBBSDSCT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