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punta a reforzar el voto femenino y presenta prop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35T2KH3ILP3VFVNCZW4E5CFFX4UGKQQOUN3GY5KZWA7MHZZYFU3YBK3NNF6ZJHOXVLHQJFTO6NKXM" alt="https://www.litoralpress.cl/paginaconsultas/Servicios_NClipDocumentos/Get_Imagen_Nota.aspx?LPKey=35T2KH3ILP3VFVNCZW4E5CFFX4UGKQQOUN3GY5KZWA7MHZZYFU3YBK3NNF6ZJHOXVLHQJFTO6NK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punta a reforzar el voto femenino y presenta prop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WOZXEBWLMKNKBHES5YMEZQK4L4KQVWYVLA5VNFV722VMGDECZNU66B73ZLEGEXVNEGTX2WATF4OLA" alt="https://www.litoralpress.cl/paginaconsultas/Servicios_NClipDocumentos/Get_Imagen_Nota.aspx?LPKey=WOZXEBWLMKNKBHES5YMEZQK4L4KQVWYVLA5VNFV722VMGDECZNU66B73ZLEGEXVNEGTX2WATF4O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