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0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31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CATRDXPVVFLGYVXHJFYTC7A5FMV77NWZQ4RP7KRX242KX5HMZIZUZKTWPDUAZGL4DXPNS2QERITSC" alt="https://www.litoralpress.cl/paginaconsultas/Servicios_NClipDocumentos/Get_Imagen_Nota.aspx?LPKey=CATRDXPVVFLGYVXHJFYTC7A5FMV77NWZQ4RP7KRX242KX5HMZIZUZKTWPDUAZGL4DXPNS2QERIT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