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, de 2025.- Prorroga f&amp;#243;rmulas tarifarias de los servicios de producci&amp;#243;n y distribuci&amp;#243;n de agua potable y recolecci&amp;#243;n y disposici&amp;#243;n de aguas servidas para el sector denominado Hacienda Batuco, comuna de Lampa, Regi&amp;#243;n Metropolitana, de la Empresa Aguas Santiago Norte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5S4SBZSZJA55A5VKCUBX2X4A6SWGGVBSQXLPODNKF3BOKZD3JHRYN7AU3JHLRJGEP7OQA3XCB43U" alt="https://www.litoralpress.cl/paginaconsultas/Servicios_NClipDocumentos/Get_Imagen_Nota.aspx?LPKey=F5S4SBZSZJA55A5VKCUBX2X4A6SWGGVBSQXLPODNKF3BOKZD3JHRYN7AU3JHLRJGEP7OQA3XCB4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, de 2025.- Prorroga f&amp;#243;rmulas tarifarias de los servicios de producci&amp;#243;n y distribuci&amp;#243;n de agua potable y recolecci&amp;#243;n y disposici&amp;#243;n de aguas servidas para el sector denominado Hacienda Batuco, comuna de Lampa, Regi&amp;#243;n Metropolitana, de la Empresa Aguas Santiago Norte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KQ4NKPR5MSS7HXOIGHVJ5QPT5EJC5MIE4HEC2RES3X4RKPX4LTAYAHTD2ZZYZXBQE7SCN2YSGCVY" alt="https://www.litoralpress.cl/paginaconsultas/Servicios_NClipDocumentos/Get_Imagen_Nota.aspx?LPKey=5KQ4NKPR5MSS7HXOIGHVJ5QPT5EJC5MIE4HEC2RES3X4RKPX4LTAYAHTD2ZZYZXBQE7SCN2YSGC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