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tras duro informe de Contralor&amp;#237;a por deudas previsionales en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N4LB5MPEQJCLOPCVPVFT4BVCFPZO42ZJUUS4DXABPWRAEZU5T627TC2BKXYW6RUN3MS4YDTUKALZW" alt="https://www.litoralpress.cl/paginaconsultas/Servicios_NClipDocumentos/Get_Imagen_Nota.aspx?LPKey=N4LB5MPEQJCLOPCVPVFT4BVCFPZO42ZJUUS4DXABPWRAEZU5T627TC2BKXYW6RUN3MS4YDTUKAL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