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cribi&amp;#243; oficialmente su candida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AAN5CX7UH7LH3FBCRLWJMH5Y2LRF33F37CULKB5AU2JH6Y4X32XEQ6Y4BAIYBSR3T6LAISMPBGEA" alt="https://www.litoralpress.cl/paginaconsultas/Servicios_NClipDocumentos/Get_Imagen_Nota.aspx?LPKey=YAAN5CX7UH7LH3FBCRLWJMH5Y2LRF33F37CULKB5AU2JH6Y4X32XEQ6Y4BAIYBSR3T6LAISMPBG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