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persistencia como patrimonio musical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GT5DWVM75MJX654LS27LCZ3VGC7J44YGGWPDNPD7KRJM6LBXXXMHJ7MBL7ND4NFAPAV2AHJ5YAP64" alt="https://www.litoralpress.cl/paginaconsultas/Servicios_NClipDocumentos/Get_Imagen_Nota.aspx?LPKey=GT5DWVM75MJX654LS27LCZ3VGC7J44YGGWPDNPD7KRJM6LBXXXMHJ7MBL7ND4NFAPAV2AHJ5YAP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