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8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67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niega haber sab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fallida compra de la casa Allende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CCMYUAURT4ZH3LF2W7EXRTXWMSS7Y6DUXYF4T6U5FDFHRHEWQVTMR7GHCBXUVEV3Z3VZ2IH25Z4I4" alt="https://www.litoralpress.cl/paginaconsultas/Servicios_NClipDocumentos/Get_Imagen_Nota.aspx?LPKey=CCMYUAURT4ZH3LF2W7EXRTXWMSS7Y6DUXYF4T6U5FDFHRHEWQVTMR7GHCBXUVEV3Z3VZ2IH25Z4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