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7VI3QEGXZA6EP6XFSR46JIOVGKUR5VGXDWJLWKDKOCGOY5YE3YPC" alt="https://www.litoralpress.cl/paginaconsultas/Servicios_NClipDocumentos/Get_Imagen_Nota.aspx?LPKey=HUV6IABFW5BSRS6IEGT5LBKMI7VI3QEGXZA6EP6XFSR46JIOVGKUR5VGXDWJLWKDKOCGOY5YE3Y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36FJNGYRNBUCIRSSRQ5MGAHRIJOCLIGZ27LW6FNSQP5ZD5DBPIFQ" alt="https://www.litoralpress.cl/paginaconsultas/Servicios_NClipDocumentos/Get_Imagen_Nota.aspx?LPKey=NUYEXYU4V4VQO7OK3ZJ62AWDX36FJNGYRNBUCIRSSRQ5MGAHRIJOCLIGZ27LW6FNSQP5ZD5DBPI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