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Deport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en body neg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DW6R5OOOKF2PYYCMCXT3AMSYMHWD6EKLKHMC5T4Y3LVJOMUICT4AJKFFDHVMGSZPIVX6XSDPKS3TA" alt="https://www.litoralpress.cl/paginaconsultas/Servicios_NClipDocumentos/Get_Imagen_Nota.aspx?LPKey=DW6R5OOOKF2PYYCMCXT3AMSYMHWD6EKLKHMC5T4Y3LVJOMUICT4AJKFFDHVMGSZPIVX6XSDPKS3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