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09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oncepto base es que el Estado.intervenga cuando los privados no puedan desarrollar ciertas activ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725LZ2H5JYQRE3KV6CZJZCH2BSM3RLR5HE3HBXUQ232F2LYBVH3XSTAJNHTC7EEBNRLZGUEEXI4" alt="https://www.litoralpress.cl/paginaconsultas/Servicios_NClipDocumentos/Get_Imagen_Nota.aspx?LPKey=5Y725LZ2H5JYQRE3KV6CZJZCH2BSM3RLR5HE3HBXUQ232F2LYBVH3XSTAJNHTC7EEBNRLZGUEEX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