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33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5TT4OULCLRYZJFXTMDORCGBNS3UV3PGRV6OD6E33THNIB3JFEBXI7W6UD4S4NPKOCF7UMEGQVTUE" alt="https://www.litoralpress.cl/paginaconsultas/Servicios_NClipDocumentos/Get_Imagen_Nota.aspx?LPKey=45TT4OULCLRYZJFXTMDORCGBNS3UV3PGRV6OD6E33THNIB3JFEBXI7W6UD4S4NPKOCF7UMEGQVT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33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I4RUN7K6NH2IFHDIW3J2IMBG6EITV6FTHDKIM2XJ6PIHLE64M2HB27MT4BC2CNH3RYNI5S36MGT6" alt="https://www.litoralpress.cl/paginaconsultas/Servicios_NClipDocumentos/Get_Imagen_Nota.aspx?LPKey=CI4RUN7K6NH2IFHDIW3J2IMBG6EITV6FTHDKIM2XJ6PIHLE64M2HB27MT4BC2CNH3RYNI5S36MG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