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81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99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gregados militares de Israel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CLEB2DGPYTGJLXHPXDXWYDGOK62TCVWKJ3INTX2DMWCGH3UVLU47JQ6A7ODNYNEYOK7UV4JV24N5W" alt="https://www.litoralpress.cl/paginaconsultas/Servicios_NClipDocumentos/Get_Imagen_Nota.aspx?LPKey=CLEB2DGPYTGJLXHPXDXWYDGOK62TCVWKJ3INTX2DMWCGH3UVLU47JQ6A7ODNYNEYOK7UV4JV24N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