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41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ECMQNL2XHWH4K67MQCPHRJRBHE62S2QI5GALEEJK4KPKWF4TXS6BPYLHSLYL6WE2O4YGKHAL425O" alt="https://www.litoralpress.cl/paginaconsultas/Servicios_NClipDocumentos/Get_Imagen_Nota.aspx?LPKey=QECMQNL2XHWH4K67MQCPHRJRBHE62S2QI5GALEEJK4KPKWF4TXS6BPYLHSLYL6WE2O4YGKHAL42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5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XC5US67WOIJZWSFD47RTRNJ3NFYSW256YED6CLRMACRVXYWOIYI7PWYHLU3YK6KYILYAYMVKCFBW" alt="https://www.litoralpress.cl/paginaconsultas/Servicios_NClipDocumentos/Get_Imagen_Nota.aspx?LPKey=MXC5US67WOIJZWSFD47RTRNJ3NFYSW256YED6CLRMACRVXYWOIYI7PWYHLU3YK6KYILYAYMVKCF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