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3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7JX75CHETXL5WSKBAVQLHUJVPVPSHBK5O5UMAZY2IXJVCAOTWDH6IKNI6W5GMSD5NYKVPUKZUWS" alt="https://www.litoralpress.cl/paginaconsultas/Servicios_NClipDocumentos/Get_Imagen_Nota.aspx?LPKey=5N7JX75CHETXL5WSKBAVQLHUJVPVPSHBK5O5UMAZY2IXJVCAOTWDH6IKNI6W5GMSD5NYKVPUKZU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3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S74AADNBGPH7P3NOH3QJHF2WVKO6FKI62ZF3EOISE6K3IUMFCZC6ISDXHOY3S4HCG6SPIXRAC6S" alt="https://www.litoralpress.cl/paginaconsultas/Servicios_NClipDocumentos/Get_Imagen_Nota.aspx?LPKey=UAS74AADNBGPH7P3NOH3QJHF2WVKO6FKI62ZF3EOISE6K3IUMFCZC6ISDXHOY3S4HCG6SPIXRAC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