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85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mo dijo mi directiva o el coman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Y4WPWDOVPMZGNSI32FUGBYQ5MQMBHGZIMVU5VAIWDUNVEO62XIIZSNA3PRMIKH2EK7JX2INQEJEQ" alt="https://www.litoralpress.cl/paginaconsultas/Servicios_NClipDocumentos/Get_Imagen_Nota.aspx?LPKey=TY4WPWDOVPMZGNSI32FUGBYQ5MQMBHGZIMVU5VAIWDUNVEO62XIIZSNA3PRMIKH2EK7JX2INQEJ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