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01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igenta de Conaf de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lcalde de Melipeuco para abrir parque Conguill&amp;#237;o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3CXFHNAW2I2HQOFO5HDW6OVNDAXMILBODCR2MSXLKFXRWSA7RIDOYLNJD2OZEBJSDJ6NMVU5VVIT2" alt="https://www.litoralpress.cl/paginaconsultas/Servicios_NClipDocumentos/Get_Imagen_Nota.aspx?LPKey=3CXFHNAW2I2HQOFO5HDW6OVNDAXMILBODCR2MSXLKFXRWSA7RIDOYLNJD2OZEBJSDJ6NMVU5VVI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