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99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JGUG3SXQYHDZPL7WEM6GR6EEQ5TLOCQMJ7UW64KZNV4PTJUPTAMSPSXZXE65YH6XWFZZ4GGZTO6PC" alt="https://www.litoralpress.cl/paginaconsultas/Servicios_NClipDocumentos/Get_Imagen_Nota.aspx?LPKey=JGUG3SXQYHDZPL7WEM6GR6EEQ5TLOCQMJ7UW64KZNV4PTJUPTAMSPSXZXE65YH6XWFZZ4GGZTO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MNMMQCWJWPWVYTFTFTAZKGXZCPHSDT2JI5WCOLDEL5WA26KBRNIGNZGC37ATNWVRIEIGHOJ4HFTSA" alt="https://www.litoralpress.cl/paginaconsultas/Servicios_NClipDocumentos/Get_Imagen_Nota.aspx?LPKey=MNMMQCWJWPWVYTFTFTAZKGXZCPHSDT2JI5WCOLDEL5WA26KBRNIGNZGC37ATNWVRIEIGHOJ4HFT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