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37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701.8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n familiar integrado por colombianos y chilenos hab&amp;#237;a montad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droga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SXJR5YV4QH2DQ7S2SYMOGVUWGHWGYBTDOFRAA5WLL73JCIUA2XXBJMWKZGA7LNZXOBI5IHO3SZQRU" alt="https://www.litoralpress.cl/paginaconsultas/Servicios_NClipDocumentos/Get_Imagen_Nota.aspx?LPKey=SXJR5YV4QH2DQ7S2SYMOGVUWGHWGYBTDOFRAA5WLL73JCIUA2XXBJMWKZGA7LNZXOBI5IHO3SZQ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