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JCPKYPLOBD5XRXBQJMMYDYWKC6D44N2QMXVRGTBJF7RSFHRGH7AC" alt="https://www.litoralpress.cl/paginaconsultas/Servicios_NClipDocumentos/Get_Imagen_Nota.aspx?LPKey=2OI37OITNH3RNWXWYCDVKWIAQJCPKYPLOBD5XRXBQJMMYDYWKC6D44N2QMXVRGTBJF7RSFHRGH7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