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88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o de frigor&amp;#237;fico pesquero que se incendi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67LAPYME46OLLXT2WFSSTMFNG7JVJS3LP6AS6ZJ47JRX4ELN4PUQRWSYKVQEXETZLW4UKV72BT44" alt="https://www.litoralpress.cl/paginaconsultas/Servicios_NClipDocumentos/Get_Imagen_Nota.aspx?LPKey=A67LAPYME46OLLXT2WFSSTMFNG7JVJS3LP6AS6ZJ47JRX4ELN4PUQRWSYKVQEXETZLW4UKV72BT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0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o de frigor&amp;#237;fico pesquero que se incendi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ZNTP72RPRHTBHMAUTFWFC5CKKCRPRYUJOTQNSUN56LEFFVYWDZGAD7XKPKYIBVHS7DEDDEGVDUNJY" alt="https://www.litoralpress.cl/paginaconsultas/Servicios_NClipDocumentos/Get_Imagen_Nota.aspx?LPKey=ZNTP72RPRHTBHMAUTFWFC5CKKCRPRYUJOTQNSUN56LEFFVYWDZGAD7XKPKYIBVHS7DEDDEGVDUN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