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449,6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449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CCIONES EDICIONES ANTERIORES Y PROGRAMAS DE RAD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MIC3IEMXH622U77YS5VMUBDXTBF4YGTP4FICZMKYWBN6X5AZ2CWFNFNC4QSPUMIPMHX6M546OCFIW" alt="https://www.litoralpress.cl/paginaconsultas/Servicios_NClipDocumentos/Get_Imagen_Nota.aspx?LPKey=MIC3IEMXH622U77YS5VMUBDXTBF4YGTP4FICZMKYWBN6X5AZ2CWFNFNC4QSPUMIPMHX6M546OC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