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83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640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GEYJ7OSKJTBUNBFPUFU3IEGYZCBBXRMZNXPDDP5NXCGLBGSQW2BZOG5BLP3VWBW7H4CNOFKS574IU" alt="https://www.litoralpress.cl/paginaconsultas/Servicios_NClipDocumentos/Get_Imagen_Nota.aspx?LPKey=GEYJ7OSKJTBUNBFPUFU3IEGYZCBBXRMZNXPDDP5NXCGLBGSQW2BZOG5BLP3VWBW7H4CNOFKS574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