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7, 1 AL 2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V4VBGT2M75VZDPQUC4HAHE7XXCZ5M7XJFCHCZ6MDOE7LDLEK3DKIPHRH7C72A6TZHMS6VOIVZUO" alt="https://www.litoralpress.cl/paginaconsultas/Servicios_NClipDocumentos/Get_Imagen_Nota.aspx?LPKey=ULV4VBGT2M75VZDPQUC4HAHE7XXCZ5M7XJFCHCZ6MDOE7LDLEK3DKIPHRH7C72A6TZHMS6VOIVZ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7, 1 AL 2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YRWHK3LOQOLLKYG5ZBCWFGLCZU3KLEGBBXMY5PIAQF6TEEVFRIFX2Q3C2HT433OZTZLUFPYLURU" alt="https://www.litoralpress.cl/paginaconsultas/Servicios_NClipDocumentos/Get_Imagen_Nota.aspx?LPKey=DHYRWHK3LOQOLLKYG5ZBCWFGLCZU3KLEGBBXMY5PIAQF6TEEVFRIFX2Q3C2HT433OZTZLUFPYLU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