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6HUJMO4X4Q74GZQRJPVXHTEQHRNDGO43SVL5PT4CFUNJ55NCPYYQO7BHISM34M55LFNIJN76Q6E" alt="https://www.litoralpress.cl/paginaconsultas/Servicios_NClipDocumentos/Get_Imagen_Nota.aspx?LPKey=T56HUJMO4X4Q74GZQRJPVXHTEQHRNDGO43SVL5PT4CFUNJ55NCPYYQO7BHISM34M55LFNIJN76Q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