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C7R2ELLQI6HPECYS562PLMPBSJSN5ERMVLH3WLCQPUV5QSLPE6RM3B5TZCRKKWMVKNSWL2JOQEOM" alt="https://www.litoralpress.cl/paginaconsultas/Servicios_NClipDocumentos/Get_Imagen_Nota.aspx?LPKey=5C7R2ELLQI6HPECYS562PLMPBSJSN5ERMVLH3WLCQPUV5QSLPE6RM3B5TZCRKKWMVKNSWL2JOQ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YLSSGPL6JUMIMQHC3QNJLSQSI5WNYUCBKQMVUQFGBXD3QWLEPTBGXMUDPKRJCSLHCUGCOTGCEGA4" alt="https://www.litoralpress.cl/paginaconsultas/Servicios_NClipDocumentos/Get_Imagen_Nota.aspx?LPKey=CYLSSGPL6JUMIMQHC3QNJLSQSI5WNYUCBKQMVUQFGBXD3QWLEPTBGXMUDPKRJCSLHCUGCOTGCEG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ILWDPFE7ZJXHZ7PPHUGUBRQZ2FCPPEQDCQ6TW5QKCAOMZ46UXPMZXSXVPJ6SLFUBU4GBMDMB5HBM" alt="https://www.litoralpress.cl/paginaconsultas/Servicios_NClipDocumentos/Get_Imagen_Nota.aspx?LPKey=DILWDPFE7ZJXHZ7PPHUGUBRQZ2FCPPEQDCQ6TW5QKCAOMZ46UXPMZXSXVPJ6SLFUBU4GBMDMB5H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C2D2T7MGAQF5YKIUSJ46DBIU65OHBA252L4XVJLH7I6SBJVUR2DQVNSCEIKRCAS44UZPKLRHGAJE" alt="https://www.litoralpress.cl/paginaconsultas/Servicios_NClipDocumentos/Get_Imagen_Nota.aspx?LPKey=ZC2D2T7MGAQF5YKIUSJ46DBIU65OHBA252L4XVJLH7I6SBJVUR2DQVNSCEIKRCAS44UZPKLRHGA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XE2FTZIWFLCZDPPCHJ6CCI3FSGHKHTACACM3YJVAIDDTUXBAGUNI47O2Z3ZE42VPAJECNMEATFC6" alt="https://www.litoralpress.cl/paginaconsultas/Servicios_NClipDocumentos/Get_Imagen_Nota.aspx?LPKey=FXE2FTZIWFLCZDPPCHJ6CCI3FSGHKHTACACM3YJVAIDDTUXBAGUNI47O2Z3ZE42VPAJECNMEATF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NHPMV6Y4KGW6MOTDHHBWI5QIIYIVGOVRMDO2AALKPYWWZL46XK6P4VAFCSVRHNCSVNKZP66EGJCK" alt="https://www.litoralpress.cl/paginaconsultas/Servicios_NClipDocumentos/Get_Imagen_Nota.aspx?LPKey=ENHPMV6Y4KGW6MOTDHHBWI5QIIYIVGOVRMDO2AALKPYWWZL46XK6P4VAFCSVRHNCSVNKZP66EGJ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45EPBIS3XOFHB47IOXULIHEVKVQWEFTLYRX36T55435KFQYXZ32LYKQBP55M45N5OZK6S6E277FE" alt="https://www.litoralpress.cl/paginaconsultas/Servicios_NClipDocumentos/Get_Imagen_Nota.aspx?LPKey=V45EPBIS3XOFHB47IOXULIHEVKVQWEFTLYRX36T55435KFQYXZ32LYKQBP55M45N5OZK6S6E277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YJSBUOLXEUIUPE42HOOOL3JK2PAI2VLSK2GLQKSRLK7F3YB4YMSOG2BX6ITWB4FAFTR3JYSHB4EW" alt="https://www.litoralpress.cl/paginaconsultas/Servicios_NClipDocumentos/Get_Imagen_Nota.aspx?LPKey=HYJSBUOLXEUIUPE42HOOOL3JK2PAI2VLSK2GLQKSRLK7F3YB4YMSOG2BX6ITWB4FAFTR3JYSHB4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MAFG7WPA2426AI5C674NDDYC3TOGCFGZQ7OLTSRKM4KKAAZLLGTPJZAWSNSRN3UUFV2H42MKYMXA" alt="https://www.litoralpress.cl/paginaconsultas/Servicios_NClipDocumentos/Get_Imagen_Nota.aspx?LPKey=BMAFG7WPA2426AI5C674NDDYC3TOGCFGZQ7OLTSRKM4KKAAZLLGTPJZAWSNSRN3UUFV2H42MKYM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RZR2LYM4J43S3KTA5QLVLH5BHSY4H2ZUHE66E5M33EHO2QAKPCTGHJGK2Y2G5U765T7THTPH2LQO" alt="https://www.litoralpress.cl/paginaconsultas/Servicios_NClipDocumentos/Get_Imagen_Nota.aspx?LPKey=WRZR2LYM4J43S3KTA5QLVLH5BHSY4H2ZUHE66E5M33EHO2QAKPCTGHJGK2Y2G5U765T7THTPH2L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ZB62X3IOBLZKVBKCWIN663FJ2QITN7ETCGUKHVHL7T23M6NK5KBTRFI2SLUQ2AAEH4KOBBL7I5SU" alt="https://www.litoralpress.cl/paginaconsultas/Servicios_NClipDocumentos/Get_Imagen_Nota.aspx?LPKey=RZB62X3IOBLZKVBKCWIN663FJ2QITN7ETCGUKHVHL7T23M6NK5KBTRFI2SLUQ2AAEH4KOBBL7I5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IQHHS4KHMZNUTKCIF7X23ZQ2DKTJVBNS6ZS7W4WLIRPSVHPUAHAQZWJMLZA6EYNEJ6KMRL5JWYZA" alt="https://www.litoralpress.cl/paginaconsultas/Servicios_NClipDocumentos/Get_Imagen_Nota.aspx?LPKey=YIQHHS4KHMZNUTKCIF7X23ZQ2DKTJVBNS6ZS7W4WLIRPSVHPUAHAQZWJMLZA6EYNEJ6KMRL5JWY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YRMDVWYY6HKKLKILXAGE3LURGQU3HAP5PGFEVLGGPMUF55LE7G4WALNBZHNXHU3G637WCN3KF27C" alt="https://www.litoralpress.cl/paginaconsultas/Servicios_NClipDocumentos/Get_Imagen_Nota.aspx?LPKey=TYRMDVWYY6HKKLKILXAGE3LURGQU3HAP5PGFEVLGGPMUF55LE7G4WALNBZHNXHU3G637WCN3KF2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737ERBXKNOYDIYXQAZAVQBIUNQPXDQXJZ5CO7QA76JIOBGFEIOH6DW7G6AXWFEMOMKBVUQZAC4E2" alt="https://www.litoralpress.cl/paginaconsultas/Servicios_NClipDocumentos/Get_Imagen_Nota.aspx?LPKey=X737ERBXKNOYDIYXQAZAVQBIUNQPXDQXJZ5CO7QA76JIOBGFEIOH6DW7G6AXWFEMOMKBVUQZAC4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6TNGWLJWWWO25ZWP4MNPVRMBWFWV55PMBGXGOBJSIZM6PORF23N4RWF3LFI7MQ44JVADMU5JPXX2" alt="https://www.litoralpress.cl/paginaconsultas/Servicios_NClipDocumentos/Get_Imagen_Nota.aspx?LPKey=F6TNGWLJWWWO25ZWP4MNPVRMBWFWV55PMBGXGOBJSIZM6PORF23N4RWF3LFI7MQ44JVADMU5JPX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Fija requisitos y condiciones del contrato especial de operaci&amp;#243;n para la exploraci&amp;#243;n, explotaci&amp;#243;n y beneficio de yacimientos de litio en los salares Aguilar, Los Infieles, Grande y La Isla, ubicados en la Regi&amp;#243;n de Atacama, que el Estado de Chile suscribir&amp;#225; con Enami Liti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4OIFD4LFW2HNPIAPQE3JCMUWI7OPIMYXFZLWE5ZQC7BUKR7GKGSYNVBAAQYCOL77S7HONM2OAT2" alt="https://www.litoralpress.cl/paginaconsultas/Servicios_NClipDocumentos/Get_Imagen_Nota.aspx?LPKey=I64OIFD4LFW2HNPIAPQE3JCMUWI7OPIMYXFZLWE5ZQC7BUKR7GKGSYNVBAAQYCOL77S7HONM2OA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