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64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36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BVMBKCMV6AAJCBLIZMSWI5F7MPSYT77TX5KZQDTIJNFUZXQPVCC2OLUBMPPKXOPNU7HCFPKBMBDC" alt="https://www.litoralpress.cl/paginaconsultas/Servicios_NClipDocumentos/Get_Imagen_Nota.aspx?LPKey=JBVMBKCMV6AAJCBLIZMSWI5F7MPSYT77TX5KZQDTIJNFUZXQPVCC2OLUBMPPKXOPNU7HCFPKBMB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