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HUILA, 1 AL 5 / Cort&amp;#233;s G&amp;#243;mez Sergio Alejand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O7A4E3NYJRJP3NNI45SWQEDWD7RVTTYE2G3HMJBZAG2YOXB6JD6C6KJRP4KIOIQKGBJXLDCJAVMA" alt="https://www.litoralpress.cl/paginaconsultas/Servicios_NClipDocumentos/Get_Imagen_Nota.aspx?LPKey=EO7A4E3NYJRJP3NNI45SWQEDWD7RVTTYE2G3HMJBZAG2YOXB6JD6C6KJRP4KIOIQKGBJXLDCJAV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HUILA, 1 AL 5 / Cort&amp;#233;s G&amp;#243;mez Sergio Alejand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CIE4TE5OEJV2VF67XNB6B5IIPDXB2D4ZEN3PDGJXNSKGYX5DS6RETKDZ4IKXLGSTNFRYIC4UCZKS" alt="https://www.litoralpress.cl/paginaconsultas/Servicios_NClipDocumentos/Get_Imagen_Nota.aspx?LPKey=KCIE4TE5OEJV2VF67XNB6B5IIPDXB2D4ZEN3PDGJXNSKGYX5DS6RETKDZ4IKXLGSTNFRYIC4UCZ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